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дев’я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spacing w:lineRule="auto" w:line="240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7.2024</w:t>
        <w:tab/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3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070" w:leader="none"/>
          <w:tab w:val="left" w:pos="5387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5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програму фінансової підтримки комунальних підприємств Нетішинської міської ради 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22 частини 1 статті 26, 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1 грудня 2018 року № 48/3391 «Про порядок розроблення та виконання міських цільових програм» та з метою забезпечення стабільної роботи комунальних підприємств, Нетішинська міська рада 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1. Затвердити програму фінансової підтримки комунальних підприємств Нетішинської міської ради на 2024 рік (далі - програма) згідно з додатк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Нетішинської міської ради (Валентина Кравчук) при внесенні змін до бюджету Нетішинської міської територіальної громади на 2024 рік передбачити кошти на виконання прогр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а Хоменко.</w:t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  <w:lang w:val="uk-UA"/>
        </w:rPr>
        <w:t>Рішення сорок дев’ятої сесії Нетішинської міської ради</w:t>
      </w:r>
    </w:p>
    <w:p>
      <w:pPr>
        <w:pStyle w:val="Normal"/>
        <w:spacing w:lineRule="auto" w:line="36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ІІ скликання </w:t>
      </w:r>
    </w:p>
    <w:p>
      <w:pPr>
        <w:pStyle w:val="Normal"/>
        <w:spacing w:lineRule="auto" w:line="36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7.2024 № 49/23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інансової підтримки комунальних підприємств 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  <w:lang w:val="uk-UA"/>
        </w:rPr>
        <w:t>Нетішинської міської ради на 2024 рік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ограми фінансової підтримки комунальних підприємств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Нетішинської міської ради на 2024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17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, нормативно-правові акти або інший розпорядчий документ відповідно до якого розробляється програм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 «Про місцеве самоврядування в Україні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 виконавчого комітет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, фінансове управління виконавчого комітету Нетішинської міської ради, комунальні підприємства Нетішин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і підприємства Нетішин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Г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spacing w:lineRule="auto" w:line="240"/>
              <w:ind w:left="-185" w:firstLine="18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330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ік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330</w:t>
            </w:r>
          </w:p>
        </w:tc>
      </w:tr>
    </w:tbl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значення проблеми, на розв’язання якої спрямована програм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 w:eastAsia="uk-UA"/>
        </w:rPr>
        <w:t>Програма</w:t>
      </w:r>
      <w:r>
        <w:rPr>
          <w:spacing w:val="5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ї</w:t>
      </w:r>
      <w:r>
        <w:rPr>
          <w:spacing w:val="5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римки комунальних підприємств Нетішинської міської ради (далі – програма)</w:t>
      </w:r>
      <w:r>
        <w:rPr>
          <w:spacing w:val="5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роблена</w:t>
      </w:r>
      <w:r>
        <w:rPr>
          <w:sz w:val="28"/>
          <w:szCs w:val="28"/>
          <w:lang w:val="uk-UA" w:eastAsia="ru-RU"/>
        </w:rPr>
        <w:t xml:space="preserve"> відповідно до Закону України «Про місцеве самоврядування в Україні», статті 91 Бюджетного кодексу України та </w:t>
      </w:r>
      <w:r>
        <w:rPr>
          <w:sz w:val="28"/>
          <w:szCs w:val="28"/>
          <w:lang w:val="uk-UA" w:eastAsia="uk-UA"/>
        </w:rPr>
        <w:t>з</w:t>
      </w:r>
      <w:r>
        <w:rPr>
          <w:spacing w:val="5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тою</w:t>
      </w:r>
      <w:r>
        <w:rPr>
          <w:spacing w:val="6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я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фективного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4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</w:t>
      </w:r>
      <w:r>
        <w:rPr>
          <w:spacing w:val="4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5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сягнення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більної діяльності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 підприємств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9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тримання</w:t>
      </w:r>
      <w:r>
        <w:rPr>
          <w:spacing w:val="-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б’єктів</w:t>
      </w:r>
      <w:r>
        <w:rPr>
          <w:spacing w:val="-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ому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ні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У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учасних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кономічних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мовах</w:t>
      </w:r>
      <w:r>
        <w:rPr>
          <w:spacing w:val="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1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я</w:t>
      </w:r>
      <w:r>
        <w:rPr>
          <w:spacing w:val="1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нання</w:t>
      </w:r>
      <w:r>
        <w:rPr>
          <w:spacing w:val="1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их</w:t>
      </w:r>
      <w:r>
        <w:rPr>
          <w:spacing w:val="3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тутних</w:t>
      </w:r>
      <w:r>
        <w:rPr>
          <w:spacing w:val="4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вдань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і</w:t>
      </w:r>
      <w:r>
        <w:rPr>
          <w:spacing w:val="4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</w:t>
      </w:r>
      <w:r>
        <w:rPr>
          <w:spacing w:val="4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ребують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лучення</w:t>
      </w:r>
      <w:r>
        <w:rPr>
          <w:spacing w:val="58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даткового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ування,</w:t>
      </w:r>
      <w:r>
        <w:rPr>
          <w:spacing w:val="3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е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иятиме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білізації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їх</w:t>
      </w:r>
      <w:r>
        <w:rPr>
          <w:spacing w:val="3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-господарській</w:t>
      </w:r>
      <w:r>
        <w:rPr>
          <w:spacing w:val="3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,</w:t>
      </w:r>
      <w:r>
        <w:rPr>
          <w:spacing w:val="-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кращенню</w:t>
      </w:r>
      <w:r>
        <w:rPr>
          <w:spacing w:val="-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ну</w:t>
      </w:r>
      <w:r>
        <w:rPr>
          <w:spacing w:val="-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рахунків,</w:t>
      </w:r>
      <w:r>
        <w:rPr>
          <w:spacing w:val="-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ільш</w:t>
      </w:r>
      <w:r>
        <w:rPr>
          <w:spacing w:val="-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фективному</w:t>
      </w:r>
      <w:r>
        <w:rPr>
          <w:spacing w:val="-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ю</w:t>
      </w:r>
      <w:r>
        <w:rPr>
          <w:spacing w:val="-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7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,</w:t>
      </w:r>
      <w:r>
        <w:rPr>
          <w:spacing w:val="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новленню</w:t>
      </w:r>
      <w:r>
        <w:rPr>
          <w:spacing w:val="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чих</w:t>
      </w:r>
      <w:r>
        <w:rPr>
          <w:spacing w:val="1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ужностей,</w:t>
      </w:r>
      <w:r>
        <w:rPr>
          <w:spacing w:val="19"/>
          <w:sz w:val="28"/>
          <w:szCs w:val="28"/>
          <w:lang w:val="uk-UA" w:eastAsia="uk-UA"/>
        </w:rPr>
        <w:t xml:space="preserve"> матеріально-</w:t>
      </w:r>
      <w:r>
        <w:rPr>
          <w:sz w:val="28"/>
          <w:szCs w:val="28"/>
          <w:lang w:val="uk-UA" w:eastAsia="uk-UA"/>
        </w:rPr>
        <w:t>технічної</w:t>
      </w:r>
      <w:r>
        <w:rPr>
          <w:spacing w:val="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ази,</w:t>
      </w:r>
      <w:r>
        <w:rPr>
          <w:spacing w:val="35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веденню</w:t>
      </w:r>
      <w:r>
        <w:rPr>
          <w:spacing w:val="2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пітального</w:t>
      </w:r>
      <w:r>
        <w:rPr>
          <w:spacing w:val="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2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очного</w:t>
      </w:r>
      <w:r>
        <w:rPr>
          <w:spacing w:val="2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монту</w:t>
      </w:r>
      <w:r>
        <w:rPr>
          <w:spacing w:val="2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б’єктів</w:t>
      </w:r>
      <w:r>
        <w:rPr>
          <w:spacing w:val="2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2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, виконанню зобов’язань з виплати заробітної плати працівникам,</w:t>
      </w:r>
      <w:r>
        <w:rPr>
          <w:spacing w:val="8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ю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вного</w:t>
      </w:r>
      <w:r>
        <w:rPr>
          <w:spacing w:val="-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воєчасного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несення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латежів</w:t>
      </w:r>
      <w:r>
        <w:rPr>
          <w:spacing w:val="-7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до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бюджеті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Програма</w:t>
      </w:r>
      <w:r>
        <w:rPr>
          <w:spacing w:val="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повсюджується</w:t>
      </w:r>
      <w:r>
        <w:rPr>
          <w:spacing w:val="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уб'єктів</w:t>
      </w:r>
      <w:r>
        <w:rPr>
          <w:spacing w:val="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осподарювання</w:t>
      </w:r>
      <w:r>
        <w:rPr>
          <w:spacing w:val="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14"/>
          <w:sz w:val="28"/>
          <w:szCs w:val="28"/>
          <w:lang w:val="uk-UA" w:eastAsia="uk-UA"/>
        </w:rPr>
        <w:t xml:space="preserve"> </w:t>
      </w:r>
      <w:r>
        <w:rPr>
          <w:spacing w:val="1"/>
          <w:sz w:val="28"/>
          <w:szCs w:val="28"/>
          <w:lang w:val="uk-UA" w:eastAsia="uk-UA"/>
        </w:rPr>
        <w:t>форми</w:t>
      </w:r>
      <w:r>
        <w:rPr>
          <w:spacing w:val="6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,</w:t>
      </w:r>
      <w:r>
        <w:rPr>
          <w:spacing w:val="3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юють</w:t>
      </w:r>
      <w:r>
        <w:rPr>
          <w:spacing w:val="3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осподарську</w:t>
      </w:r>
      <w:r>
        <w:rPr>
          <w:spacing w:val="3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ість</w:t>
      </w:r>
      <w:r>
        <w:rPr>
          <w:spacing w:val="3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3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доволення,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pacing w:val="3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шу</w:t>
      </w:r>
      <w:r>
        <w:rPr>
          <w:spacing w:val="3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чергу,</w:t>
      </w:r>
      <w:r>
        <w:rPr>
          <w:spacing w:val="6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реб</w:t>
      </w:r>
      <w:r>
        <w:rPr>
          <w:spacing w:val="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ериторіальної громади,</w:t>
      </w:r>
      <w:r>
        <w:rPr>
          <w:spacing w:val="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правління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ими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юється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етішинською міською радою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Визначення мети програми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Метою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грами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є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ия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і</w:t>
      </w:r>
      <w:r>
        <w:rPr>
          <w:spacing w:val="4"/>
          <w:sz w:val="28"/>
          <w:szCs w:val="28"/>
          <w:lang w:val="uk-UA" w:eastAsia="uk-UA"/>
        </w:rPr>
        <w:t xml:space="preserve"> стабільної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</w:t>
      </w:r>
      <w:r>
        <w:rPr>
          <w:spacing w:val="2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2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ї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римки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м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м та поповнення статутного капіталу і</w:t>
      </w:r>
      <w:r>
        <w:rPr>
          <w:spacing w:val="5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ямова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нання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ступних</w:t>
      </w:r>
      <w:r>
        <w:rPr>
          <w:spacing w:val="-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вдань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1. Здійснення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тутної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-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2. Забезпече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аціонального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4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54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,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виток</w:t>
      </w:r>
      <w:r>
        <w:rPr>
          <w:spacing w:val="-11"/>
          <w:sz w:val="28"/>
          <w:szCs w:val="28"/>
          <w:lang w:val="uk-UA" w:eastAsia="uk-UA"/>
        </w:rPr>
        <w:t xml:space="preserve"> та зміцнення </w:t>
      </w:r>
      <w:r>
        <w:rPr>
          <w:sz w:val="28"/>
          <w:szCs w:val="28"/>
          <w:lang w:val="uk-UA" w:eastAsia="uk-UA"/>
        </w:rPr>
        <w:t>матеріально-технічної</w:t>
      </w:r>
      <w:r>
        <w:rPr>
          <w:spacing w:val="-11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бази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3. Сприяння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воренню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мов</w:t>
      </w:r>
      <w:r>
        <w:rPr>
          <w:spacing w:val="1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ми</w:t>
      </w:r>
      <w:r>
        <w:rPr>
          <w:spacing w:val="4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ми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воєї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очної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цтва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с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слуг</w:t>
      </w:r>
      <w:r>
        <w:rPr>
          <w:spacing w:val="65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оживачам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4. Проведення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вестицій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,</w:t>
      </w:r>
      <w:r>
        <w:rPr>
          <w:spacing w:val="6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правле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еоснащення,</w:t>
      </w:r>
      <w:r>
        <w:rPr>
          <w:spacing w:val="5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новлення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конструкцію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чих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ужностей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5. Запобігання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анкрутства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-1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6. Погашення заборгованості з виплати заробітної плати працівникам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7. Погашення заборгованості зі сплати податків і зборів та інших обов’язкових платежів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8. Проведення вчасних розрахунків за </w:t>
      </w:r>
      <w:r>
        <w:rPr>
          <w:sz w:val="28"/>
          <w:szCs w:val="28"/>
          <w:lang w:val="uk-UA"/>
        </w:rPr>
        <w:t>спожиті енергоносії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9. Подолання наслідків стихії, надзвичайних ситуацій та аварій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0. Проведення інших видаткі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Обгрунтування шляхів і засобів розв'язання проблеми, обсягів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а підтримка комунальних підприємств за рахунок коштів бюджету міської ТГ здійснюється шляхом: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- внесків до їх статутних капіталів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оточних трансфертів підприємствам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и завданнями, на виконання яких спрямована програма є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матеріально-технічної бази комунальних підприємст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створенню належних умов для здійснення комунальними підприємствами своєї поточної діяльності з виробництва і надання якісних послуг споживачам територіальної громад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додаткових коштів на оновлення виробничих потужностей та зниження рівня аварійності об’єкті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воєчасна і в повному обсязі виплата заробітної плати, податків і зборів та інших обов’язкових платежів.</w:t>
      </w:r>
    </w:p>
    <w:p>
      <w:pPr>
        <w:pStyle w:val="Msonormalcxspmiddle"/>
        <w:ind w:firstLine="709"/>
        <w:jc w:val="both"/>
        <w:rPr/>
      </w:pPr>
      <w:r>
        <w:rPr>
          <w:sz w:val="28"/>
          <w:szCs w:val="28"/>
          <w:lang w:val="uk-UA" w:eastAsia="uk-UA"/>
        </w:rPr>
        <w:t>Результативним показниками виконання</w:t>
      </w:r>
      <w:r>
        <w:rPr>
          <w:spacing w:val="-11"/>
          <w:sz w:val="28"/>
          <w:szCs w:val="28"/>
          <w:lang w:val="uk-UA" w:eastAsia="uk-UA"/>
        </w:rPr>
        <w:t xml:space="preserve"> п</w:t>
      </w:r>
      <w:r>
        <w:rPr>
          <w:sz w:val="28"/>
          <w:szCs w:val="28"/>
          <w:lang w:val="uk-UA" w:eastAsia="uk-UA"/>
        </w:rPr>
        <w:t>рограми є</w:t>
      </w:r>
      <w:r>
        <w:rPr>
          <w:spacing w:val="-11"/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ідсутність заборгованості з виплати заробітної плати працівникам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ідсутність заборгованості зі сплати податків і зборів та інших обов’язкових платежів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забезпечення прибуткової діяльності підприємст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Напрями діяльності та заходи програми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прямів та заходів визначений у додатку 1 до програм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Координація та контроль за ходом виконання програми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та контроль про хід виконання програми здійснює відділ економіки виконавчого комітету міської рад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1132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до програм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прями діяльності та заходи програми фінансової підтримки комунальних підприємст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Нетішинської міської ради на 2024</w:t>
      </w:r>
      <w:r>
        <w:rPr/>
        <w:t xml:space="preserve"> рік</w:t>
      </w:r>
    </w:p>
    <w:tbl>
      <w:tblPr>
        <w:tblW w:w="1506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55"/>
        <w:gridCol w:w="2210"/>
        <w:gridCol w:w="909"/>
        <w:gridCol w:w="2229"/>
        <w:gridCol w:w="9"/>
        <w:gridCol w:w="26"/>
        <w:gridCol w:w="1449"/>
        <w:gridCol w:w="1417"/>
        <w:gridCol w:w="3655"/>
        <w:gridCol w:w="1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№</w:t>
            </w:r>
            <w:r>
              <w:rPr>
                <w:rFonts w:eastAsia="Times New Roman"/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з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ходи програ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22" w:hanging="0"/>
              <w:jc w:val="center"/>
              <w:rPr/>
            </w:pPr>
            <w:r>
              <w:rPr>
                <w:szCs w:val="26"/>
                <w:lang w:val="uk-UA"/>
              </w:rPr>
              <w:t xml:space="preserve">Термін вико-нання, рік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ц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108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рієнтовні обсяги фі-нансування,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жерела та обсяги фі-нансуванн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Очікувані результат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Здійснення внесків до статутного капітал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1.1.Поповнення обігових коштів КП НМР «ЖКО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2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                                           КП НМР «ЖКО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88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  <w:lang w:val="uk-UA"/>
              </w:rPr>
              <w:t>бюджет Нетішин-ської МТ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Погашення боргу перед                    філією «ВП «ХАЕС» АТ «НАЕК «Енергоатом» згідно рішень господарського суду Хмельницької області по справах № 12/4451, №12/4452, №12/4453</w:t>
            </w:r>
          </w:p>
        </w:tc>
      </w:tr>
      <w:tr>
        <w:trPr/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val="uk-UA"/>
              </w:rPr>
              <w:t>488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-130" w:hanging="0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-130" w:hanging="0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-130" w:hanging="0"/>
        <w:rPr/>
      </w:pPr>
      <w:r>
        <w:rPr>
          <w:bCs/>
          <w:color w:val="000000"/>
          <w:spacing w:val="-5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Іван РОМАНЮК</w:t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1">
    <w:name w:val="Основний текст1"/>
    <w:basedOn w:val="Normal"/>
    <w:qFormat/>
    <w:pPr>
      <w:suppressAutoHyphens w:val="true"/>
      <w:spacing w:lineRule="auto" w:line="240" w:before="0" w:after="120"/>
    </w:pPr>
    <w:rPr>
      <w:sz w:val="24"/>
      <w:szCs w:val="20"/>
      <w:lang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5:00Z</dcterms:created>
  <dc:creator>Eko</dc:creator>
  <dc:description/>
  <cp:keywords/>
  <dc:language>en-US</dc:language>
  <cp:lastModifiedBy>Depviddil</cp:lastModifiedBy>
  <cp:lastPrinted>2024-07-15T11:30:00Z</cp:lastPrinted>
  <dcterms:modified xsi:type="dcterms:W3CDTF">2024-07-15T08:30:00Z</dcterms:modified>
  <cp:revision>7</cp:revision>
  <dc:subject/>
  <dc:title>ПРОЄКТ</dc:title>
</cp:coreProperties>
</file>